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BNG2911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26. THE GHATAPRABHA PLATE 1100 Mts 2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00 to 2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2 4 10 8 9 7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HE’S STYLISH 60 Shamaz Shareef 9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ABOVE THE REST 59 * M.Chandrashekar 12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MAYURANA 58.5 * B.Dharshan Antony 6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IMONE 59 * Ankit Yadav 11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FIRING LINE 58.5 * Tousif Khan 10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PREMIER PREMISES 59 Chethan Gowda 2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ERIKA 60 M.Naveen 3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ESTELLA 59.5 * J.H.Arul 4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BRIGHTSIDE OF LIFE 59 * Arvind Kumar 8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AJESTIC HEROINE 59 * Mohd. Aliyar 7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LADY DIANA 56 * V.Naveen Kumar 5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HUNTERS MOON 55 * Shreyas Singh 1]=Only Tips without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27. THE MANIPAL PLATE 16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7 4 3 8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RORITO 57.5 David Allan 9]=last run got interfered and 4 of 10 when quoted 7/2, foreign jockey rides now, similar trip, top trainer, chan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MIGHTY RED17d 58 Imran Chisty 4]=had a single run this season and 4 of 12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, quick entry within a week, earlier placed twice over the same trip during Bangalore summer season, chance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OZARK 59.5 S.Zervan 1]=a far away 3 of 12 over1200m on 20 Sep when quoted 5/2, trip up, trainer continues to engage big jockeys, still a maiden after 6 starts, can consider on recent improvem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CHANTELLE 56.5 P.Trevor 10]=last two runs in the place money over1400m and over1600m, Trevor up, similar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COSMIC FEELING 57.5 Chethan Gowda 2]=consistency seen in last three runs placed, last run got interfered and 2 of 11 over1400m, trip up, chance to be in the mix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RADIANT TREASURE 60 Arshad Alam 7]=had three runs during  Mysore regular season and last two runs placed over the same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BACK OF BEYOND 59.5 M.Naveen 6]=demotion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run, a 7 year old, unplaced in last six runs, upped in trip but not new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CHULA VISTA 57.5 * Ankit Yadav 11]=twice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Mysore regular season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ALEEF19b 56 R.Rayan Ahmed 8]=a 5 year old, last run 2 of 12 this season despite whip lost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TRACK STRIKER 56 P.Surya 5]=far away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800m and no show over1600m, a 5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AMAZING ANGEL 55.5 V.R.Jagadeesh 12]=last two runs once slow out, once interfered and unplaced at Mysore regular season, same jockey continues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TIGER RETURNS 53.5 R.Manish 3]=thr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3 starts but in shorter trips, now runs in extended trip, may touch the money board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28. THE RED BARON PLATE 14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30 to 50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5 7 2 1 8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LEXANDRE DUMAS 58.5 P.Trevor 6]=winner in last attempt over the same trip on 1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r, now in handicap class, goo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ROMAN SENATOR 57.5 David Allan 1]=winner in last attempt over1600m, runs with pace, now in handica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USTERION 60 Imran Chisty 5]=last run no show over1600m, penultimate run close finish in the same trip at Mysore, can consider 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KARADENIZ 60 Neeraj Rawal 8]=had two runs during  Mysore regular season and last run a close miss over the same trip on 27 Sep, same jockey continue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CUBAN PETE 56.5 S.Zervan 10]=still a maiden after 4 runs, although improving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JERSEY LEGEND 59.5 S.Antony Raj 9]=winner in last attempt in maiden company over1200m on its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tempt, now trip up, running in handicap class, current form supports considering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BIG BOON 59 R.Anand 2]=latest 2 of 9 after a forward attempt over1200m, now runs little extended trip, a failed favorite twice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LAGOPUS 58.5 N.Tauseef Ahmed 12]=last run no show at Mysore over1600m, penultimate run lower class 1100m winner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DESERT ROSE 56.5 Arshad Alam 11]=last two runs off the board in this class, same jockey continue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MOHICAN 56.5 Nazerul Alam 4]=last two runs unplaced over1400m and over1600m, earlier 2 of 8 over16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CHAFENBERG 56.5 Ryan Marshall 3]=winner in last attempt over1200m on 2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ly during Bangalore summer season, up in trip, trainer fielded three horses in this ra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TANOURA 56.5 G.Adarsh 7]=never in the money, a 6 year old, can summarily omit 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29. THE CHIKKABALLAPUR PLATE Div. II 12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5 to 65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1 10 7 6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MEGA IKON 54 V.R.Jagadeesh 3]=no show last run in lower class, earlier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2 over the same trip, at this weight can not be omitted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WINGS OF DESIRE 55.5 S.Zervan 4]=thr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but in lower class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POSEIDON 56.5 R.N.Darshan 8]=advertising its chances while placing 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two run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NGELS KISS 56 * Ankit Yadav 1]=last run 5 of 9at Mysore on 10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, now rookie up, capable of pulling out a rabbit from the hat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FAIR WARNING 60 S.Antony Raj 5]=last run got interfered over the same trip on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Sep when quoted 9/10 and 7 of 12 in its only run at Mysore, earlier clos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Bangalore summer in this class with this jockey, can consider on that run,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AYBE FOREVER 58 * K.Raghu 11]=winner in last attempt in lower class over the same trip at Mysore and landed up in this class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PSYCHIC WARRIOR 58 P.Surya 6]=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 during last winter, now runs reduced trip, running after a long layoff, may need a run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ECZAI 57.5 *K.Sai Kiran 7]=winner over1400m an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600m in lower class in its age group, upped in class, may not threaten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CONSTANTINOPLE 57 Ryan Marshall 2]=last two runs off the board when ridden by best jockeys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HARLEY QUINN 56 Bhanu P.Singh 10]=a formless 6 year old, an unconditional omi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AARON THE BARON 55.5 N.Rajesh 9]=a 5 year old, finished 3 of 8 over1600m, runs with pace, yet age group agains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1 10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30. THE BANGALORE TURF CLUB TROPHY (GRADE III) 12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Horses 3 years old and over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6 3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ILVER IKON 60 P.Kiran Rai 4]=had two runs during  Bangalore winter season(2017-18) in terms class, long layoff, something amiss, must watch for improvem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RECA LEGEND23b 59 Imran Chisty 5]=consistency seen, can get a reward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DIAMOND RAYS 59 Neeraj Rawal 1]=consistency seen in handicap class, may be luck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DREAM CATCHER 59 S.Zervan 3]=a bad last run at Mysore, earlier twice  in the minor money at Bangalore summer, Zervan up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TAR CARNATION 59 R.N.Darshan 6]=no show in last 3 start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LADY LEGEND 57.5 P.Trevor 2]=unplaced in last 2 starts, earlier twice placed over1400m and over1200m with this rider, capable of making amends for those failure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31. THE HYDERABAD SILVER VASE 1400 Mts 4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75 and above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5 3 7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MERLOT23 55 Imran Chisty 6]=no show in last run this season, earlier far awa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at Mysore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AEISIR 56.5 R.N.Darshan 7]=winner in last attempt over1200m at Mysore regular, trip little up, but not ne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ROYAL SCEPTRE 63 Chethan Gowda 3]=had a single run during  Mysore regular season over1600m an dupl., earlier had three runs during Bangalore summer season over different trips and off the board, a 6 year old, runs reduced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INTO THE SPOTLIGHT 60 A.Sandesh 5]=twice ran at Bangalore summer and ran unplaced, last run bleeding problem, Sandesh continues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ULTIMATE WARRIOR 56.5 Shamaz Shareef 4]=horrible last four runs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AIR COMMAND 54.5 Neeraj Rawal 1]=alternate run winner over1200m in lower clas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RAFA 54 S.Zervan 2]=winner in last attempt over the same trip at Mysore, a 6 year old, up in class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32. THE CHIKKABALLAPUR PLATE Div. I 1200 Mts 5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5 to 65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1 7 6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MULTIFACETED 58.5 S.Zervan 5]=winner of a similar race on 1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une in lower class at Bangalore summer, later got interfered to finish off the frame when quoted 9/10, can ignore that run and consider again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NGELINO 60 David Allan 3]=had three runs during Bangalore summer season and last two runs placed over2000m and over1800m, trip too sharp now, but Allan handles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ANIMAL QUEEN 57 M.Mark 2]=3 of 12 as a favorite at Mysore in lower class, runs on promotion, earlier fluent winner in class IV at Mysore note, upset chance looms larg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SPANISH BEAUTY 57.5 Imran Chisty 11]=winner in last attempt at Mysore in lower class over the same trip, same jockey continues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ALPHA 58 Shamaz Shareef 7]=last run no show, penultimate run winner  lower class, runs after 15 June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ALLSETTOGO 57.5 * J.H.Arul 6]=after winning a race on 29 Dec over1400m, ran 4 times placed once, rookie up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ROMA VICTOR 57.5 S.Chethankalay 10]=last two runs no show in terms class, earlier winner lower class at Bangalore summer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CHINA ONE 56.5 Irvan Singh 1]=last seven runs no show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DEPTH CHARGE(25) 56.5 * K.Raghu 9]=winner in last attempt in a narrow manner in lower class, runs on promotion, may not threaten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GOOD TIME INDEED 56.5 Bhanu P.Singh 8]=4 runs during Bangalore summer season over different trips and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 two runs ago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GYPSY 56 R.Rayan Ahmed 4]=no show in last 6 starts, up in class, a 6 year old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e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1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1b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624</Words>
  <Characters>9259</Characters>
  <CharactersWithSpaces>108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8:00Z</dcterms:created>
  <dc:creator>Admin</dc:creator>
  <dc:description/>
  <dc:language>en-US</dc:language>
  <cp:lastModifiedBy>admin</cp:lastModifiedBy>
  <dcterms:modified xsi:type="dcterms:W3CDTF">2019-11-29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